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ИНЯЯ ПТИЦА- 202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выпускного праздн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 Ведущая</w:t>
      </w:r>
      <w:r>
        <w:rPr>
          <w:rFonts w:cs="Times New Roman" w:ascii="Times New Roman" w:hAnsi="Times New Roman"/>
          <w:i/>
          <w:sz w:val="28"/>
          <w:szCs w:val="28"/>
        </w:rPr>
        <w:t>, Синяя Птица, Пифагор, Пеппи, Чукча– взрослые; греки, чукчи, жулики – де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праздник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. Открывает праздник звучание фанфар. Входят ведущ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>: Праздник есть простой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бывает тольк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сегодня в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сти к нам не зря спеш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я Ведущая:</w:t>
      </w:r>
      <w:r>
        <w:rPr>
          <w:rFonts w:cs="Times New Roman" w:ascii="Times New Roman" w:hAnsi="Times New Roman"/>
          <w:sz w:val="28"/>
          <w:szCs w:val="28"/>
        </w:rPr>
        <w:t xml:space="preserve"> Очень взволнован сегодня детски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школу своих провожает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ного народа на праздни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йте дорогу – идут первоклассни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торжественная музыка, первыми выходят дети (не выпускн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гелевыми шарами в руке, останавливаются, так изображая коридор. После выходят выпускники парами, проходят через этот коридор, останавливаются и расходятся на свои мес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а: </w:t>
      </w:r>
      <w:r>
        <w:rPr>
          <w:rFonts w:cs="Times New Roman" w:ascii="Times New Roman" w:hAnsi="Times New Roman"/>
          <w:sz w:val="28"/>
          <w:szCs w:val="28"/>
        </w:rPr>
        <w:t xml:space="preserve">Ты помнишь, как пять лет назад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ходили в детский сад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ина: </w:t>
      </w:r>
      <w:r>
        <w:rPr>
          <w:rFonts w:cs="Times New Roman" w:ascii="Times New Roman" w:hAnsi="Times New Roman"/>
          <w:sz w:val="28"/>
          <w:szCs w:val="28"/>
        </w:rPr>
        <w:t xml:space="preserve">Да что ты не ходил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ясках нас возили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sz w:val="28"/>
          <w:szCs w:val="28"/>
        </w:rPr>
        <w:t>Я помню, плакал каждый ден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аму ждал, в окно гляде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Да, все мы были хорош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с нас взять? Ведь малыши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тя: </w:t>
      </w:r>
      <w:r>
        <w:rPr>
          <w:rFonts w:cs="Times New Roman" w:ascii="Times New Roman" w:hAnsi="Times New Roman"/>
          <w:sz w:val="28"/>
          <w:szCs w:val="28"/>
        </w:rPr>
        <w:t>Как жаль мне, Соня, расставаться навсегда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ня:</w:t>
      </w:r>
      <w:r>
        <w:rPr>
          <w:rFonts w:cs="Times New Roman" w:ascii="Times New Roman" w:hAnsi="Times New Roman"/>
          <w:sz w:val="28"/>
          <w:szCs w:val="28"/>
        </w:rPr>
        <w:t xml:space="preserve"> Ты вспоминай меня, Витя хоть иногд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Я буду, Рома, скучать, по тебе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ма:</w:t>
      </w:r>
      <w:r>
        <w:rPr>
          <w:rFonts w:cs="Times New Roman" w:ascii="Times New Roman" w:hAnsi="Times New Roman"/>
          <w:sz w:val="28"/>
          <w:szCs w:val="28"/>
        </w:rPr>
        <w:t xml:space="preserve"> Соскучишься, заходи в сад ко мне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ша Б</w:t>
      </w:r>
      <w:r>
        <w:rPr>
          <w:rFonts w:cs="Times New Roman" w:ascii="Times New Roman" w:hAnsi="Times New Roman"/>
          <w:sz w:val="28"/>
          <w:szCs w:val="28"/>
        </w:rPr>
        <w:t>: Позволь мне, Ксюша, увидеть снова где-нибудь теб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сюша:</w:t>
      </w:r>
      <w:r>
        <w:rPr>
          <w:rFonts w:cs="Times New Roman" w:ascii="Times New Roman" w:hAnsi="Times New Roman"/>
          <w:sz w:val="28"/>
          <w:szCs w:val="28"/>
        </w:rPr>
        <w:t xml:space="preserve"> В выцап, Алеша, увидишь ты мен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ша:</w:t>
      </w:r>
      <w:r>
        <w:rPr>
          <w:rFonts w:cs="Times New Roman" w:ascii="Times New Roman" w:hAnsi="Times New Roman"/>
          <w:sz w:val="28"/>
          <w:szCs w:val="28"/>
        </w:rPr>
        <w:t xml:space="preserve"> Пусть в школе, Полина, все будет словно в сказ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на: </w:t>
      </w:r>
      <w:r>
        <w:rPr>
          <w:rFonts w:cs="Times New Roman" w:ascii="Times New Roman" w:hAnsi="Times New Roman"/>
          <w:sz w:val="28"/>
          <w:szCs w:val="28"/>
        </w:rPr>
        <w:t>Спасибо, Саша, за добрые слова и ласку!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.:</w:t>
      </w:r>
      <w:r>
        <w:rPr>
          <w:rFonts w:cs="Times New Roman" w:ascii="Times New Roman" w:hAnsi="Times New Roman"/>
          <w:sz w:val="28"/>
          <w:szCs w:val="28"/>
        </w:rPr>
        <w:t xml:space="preserve"> Все родом мы из де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светлый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юбовью в каждом сердц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зни проне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.:</w:t>
      </w:r>
      <w:r>
        <w:rPr>
          <w:rFonts w:cs="Times New Roman" w:ascii="Times New Roman" w:hAnsi="Times New Roman"/>
          <w:sz w:val="28"/>
          <w:szCs w:val="28"/>
        </w:rPr>
        <w:t xml:space="preserve"> Сюда пришли мы крош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могли ход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 свои лад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о вру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.:</w:t>
      </w:r>
      <w:r>
        <w:rPr>
          <w:rFonts w:cs="Times New Roman" w:ascii="Times New Roman" w:hAnsi="Times New Roman"/>
          <w:sz w:val="28"/>
          <w:szCs w:val="28"/>
        </w:rPr>
        <w:t xml:space="preserve"> Дни за днями проход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 и лег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му нас науч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ы о-го-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.:</w:t>
      </w:r>
      <w:r>
        <w:rPr>
          <w:rFonts w:cs="Times New Roman" w:ascii="Times New Roman" w:hAnsi="Times New Roman"/>
          <w:sz w:val="28"/>
          <w:szCs w:val="28"/>
        </w:rPr>
        <w:t xml:space="preserve"> Добрый сад наш! Скоро зн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нем за твой п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радости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нам расти пом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реб.: </w:t>
      </w:r>
      <w:r>
        <w:rPr>
          <w:rFonts w:cs="Times New Roman" w:ascii="Times New Roman" w:hAnsi="Times New Roman"/>
          <w:sz w:val="28"/>
          <w:szCs w:val="28"/>
        </w:rPr>
        <w:t>Мы будим помнить все с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нами вы уч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то о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ядом с нами бы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До свидания, Детский с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от ребят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буквы на голубках – на них слово «СПАСИБО!»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. Песня «Дошкольный бал» танец в проигрыш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сле песни дети садятся на приготовленные места, на экране видео и фото маленьких выпускников, ведущий говорит слова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 Такими вот крошками</w:t>
        <w:br/>
        <w:t>Вы в детский сад пришли,</w:t>
        <w:br/>
        <w:t>Учились топать ножками,</w:t>
        <w:br/>
        <w:t>Теперь вы подросли.</w:t>
        <w:br/>
        <w:t>Хотят поздравить вас</w:t>
        <w:br/>
        <w:t>С переходом в первый класс. Ваши друзья, которые еще не пойдут в школу……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b/>
          <w:b/>
          <w:bCs/>
          <w:i/>
          <w:i/>
          <w:color w:val="3E3E3E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выходят дети младшие встают в ряд</w:t>
      </w:r>
    </w:p>
    <w:p>
      <w:pPr>
        <w:pStyle w:val="Style15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1-й реб: Нам купили в магазине</w:t>
        <w:br/>
        <w:t xml:space="preserve">              По большой такой корзине (ранец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-й реб: А еще такую штучку (калькулятор)</w:t>
        <w:br/>
        <w:t>3-й реб: И вот эту закорючку (лекало)</w:t>
        <w:br/>
        <w:t>4-й реб: И коробочку пустую (пенал)</w:t>
        <w:br/>
        <w:t>5-й реб: И жевачку не такую (ластик)</w:t>
        <w:br/>
        <w:t>6-й реб: Очень странную игрушку,</w:t>
        <w:br/>
        <w:t xml:space="preserve">               Может это погремушка? (веер циф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-й реб: Эту палочку в полоску (линейка)</w:t>
        <w:br/>
        <w:t xml:space="preserve">              С этим нам играть не просто!</w:t>
        <w:br/>
      </w:r>
      <w:r>
        <w:rPr>
          <w:b/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>. Вам, ребята-малыши</w:t>
        <w:br/>
        <w:t xml:space="preserve">                      Они вовсе не нуж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Это в школе пригодится,</w:t>
        <w:br/>
        <w:t xml:space="preserve">                      Скоро мы пойдем учиться!</w:t>
        <w:br/>
        <w:t>1 малыш: Так возьмите их у нас</w:t>
        <w:br/>
        <w:t xml:space="preserve">                  И идите в первый класс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 малыш: Прос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щанье дать :</w:t>
        <w:br/>
        <w:t xml:space="preserve">                 Нас почаще навещать.</w:t>
        <w:br/>
        <w:t xml:space="preserve">                 А сегодня на прощанье</w:t>
        <w:br/>
        <w:t xml:space="preserve">                 С нами вам потанцев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ыпуск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дравленья принимаем. С вами поплясать желаем.</w:t>
      </w:r>
    </w:p>
    <w:p>
      <w:pPr>
        <w:pStyle w:val="Style15"/>
        <w:shd w:fill="FFFFFF" w:val="clear"/>
        <w:spacing w:before="280" w:after="0"/>
        <w:ind w:right="10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>Общий веселый танец</w:t>
      </w:r>
      <w:r>
        <w:rPr>
          <w:b/>
          <w:color w:val="000000"/>
          <w:sz w:val="28"/>
          <w:szCs w:val="28"/>
          <w:u w:val="single"/>
        </w:rPr>
        <w:t xml:space="preserve"> «Детство»</w:t>
      </w:r>
    </w:p>
    <w:p>
      <w:pPr>
        <w:pStyle w:val="Style15"/>
        <w:shd w:fill="FFFFFF" w:val="clear"/>
        <w:spacing w:before="280" w:after="0"/>
        <w:ind w:right="101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сле танца дети садятся на приготовленные ме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снова окуну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ззаботность детских л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кою дотяну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 сказочных пла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там, за горизонт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й вечная стр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у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й птицей в облак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отив “Синей Птицы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мотри, смотри! О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Ле-е-ти-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Синей Птиц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ытаются обнять Синюю Пт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яя Пти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те, стойте, пого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крылья не помни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должает танцевать, расправляя крылья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-ф! Всё в порядк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иняя Пт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яя Птица:</w:t>
      </w:r>
      <w:r>
        <w:rPr>
          <w:rFonts w:cs="Times New Roman" w:ascii="Times New Roman" w:hAnsi="Times New Roman"/>
          <w:sz w:val="28"/>
          <w:szCs w:val="28"/>
        </w:rPr>
        <w:t xml:space="preserve"> И вовсе незачем было так меня пугать! Ну да ладно, я не сержусь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ладит детей и говорит тоном строгого учителя, нацепив на нос оч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только вспомнит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ля вас важней всего на све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желание исполни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время занимаюсь эт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Мы хотим отыскать Страну Знан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няя Птица:</w:t>
      </w:r>
      <w:r>
        <w:rPr>
          <w:rFonts w:cs="Times New Roman" w:ascii="Times New Roman" w:hAnsi="Times New Roman"/>
          <w:sz w:val="28"/>
          <w:szCs w:val="28"/>
        </w:rPr>
        <w:t xml:space="preserve"> Страну Знаний? О такой стране я не слыхала! </w:t>
      </w:r>
      <w:r>
        <w:rPr>
          <w:rFonts w:cs="Times New Roman" w:ascii="Times New Roman" w:hAnsi="Times New Roman"/>
          <w:i/>
          <w:sz w:val="28"/>
          <w:szCs w:val="28"/>
        </w:rPr>
        <w:t>(снимает очки).</w:t>
      </w:r>
      <w:r>
        <w:rPr>
          <w:rFonts w:cs="Times New Roman" w:ascii="Times New Roman" w:hAnsi="Times New Roman"/>
          <w:sz w:val="28"/>
          <w:szCs w:val="28"/>
        </w:rPr>
        <w:t xml:space="preserve"> Что ж, отправлю я вас в путешествие по миру, в нём очень много стран, может быть, вы найдёте и свою! Но вам необходимо собрать 5 ключей, именно они откроют дверь в страну Знаний.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 же нам собрать эти ключи?</w:t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b/>
          <w:sz w:val="28"/>
          <w:szCs w:val="28"/>
        </w:rPr>
        <w:t>Синяя Птица:</w:t>
      </w:r>
      <w:r>
        <w:rPr>
          <w:rFonts w:cs="Times New Roman" w:ascii="Times New Roman" w:hAnsi="Times New Roman"/>
          <w:sz w:val="28"/>
          <w:szCs w:val="28"/>
        </w:rPr>
        <w:t xml:space="preserve"> А вот в этом вам помогут ваши знания, которые вы получили в стране детства - в детском саду, и мое волшебное перо, с помощью него вы перенесетесь куда угодно. Путешествие начинается.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олшебная музыка, птица машет крыльями и кружится, держа волшебное перо в руках.</w:t>
      </w:r>
    </w:p>
    <w:p>
      <w:pPr>
        <w:pStyle w:val="P3"/>
        <w:ind w:left="2124" w:hanging="2124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>Дети:</w:t>
      </w:r>
      <w:r>
        <w:rPr>
          <w:spacing w:val="-2"/>
          <w:sz w:val="28"/>
          <w:szCs w:val="28"/>
        </w:rPr>
        <w:t xml:space="preserve"> Мы летим под небесами, голубыми облаками, видим горы и леса, </w:t>
      </w:r>
      <w:r>
        <w:rPr>
          <w:spacing w:val="1"/>
          <w:sz w:val="28"/>
          <w:szCs w:val="28"/>
        </w:rPr>
        <w:t>ждут нас всюду чудеса!</w:t>
      </w:r>
      <w:r>
        <w:rPr>
          <w:b/>
          <w:bCs/>
          <w:spacing w:val="-3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Куда же мы сейчас попал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яя птица</w:t>
      </w:r>
      <w:r>
        <w:rPr>
          <w:rFonts w:cs="Times New Roman" w:ascii="Times New Roman" w:hAnsi="Times New Roman"/>
          <w:sz w:val="28"/>
          <w:szCs w:val="28"/>
        </w:rPr>
        <w:t>: Чудесный край, теплом согретый! Там вечный май, в цветы одетый!  Да это же Греция!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Греческий танец «Сирта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сле танца дети уходят переодеваться. В зал с важным видом входит Пифаг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это же сам Пифагор! Уважаемый Пифагор! Мы ищем Страну Знаний, может быть вам известно, где о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фагор:</w:t>
      </w:r>
      <w:r>
        <w:rPr>
          <w:rFonts w:cs="Times New Roman" w:ascii="Times New Roman" w:hAnsi="Times New Roman"/>
          <w:sz w:val="28"/>
          <w:szCs w:val="28"/>
        </w:rPr>
        <w:t xml:space="preserve"> А зачем она в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хотим много знать, многому науч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фагор:</w:t>
      </w:r>
      <w:r>
        <w:rPr>
          <w:rFonts w:cs="Times New Roman" w:ascii="Times New Roman" w:hAnsi="Times New Roman"/>
          <w:sz w:val="28"/>
          <w:szCs w:val="28"/>
        </w:rPr>
        <w:t xml:space="preserve"> Что ж, я помогу вам, но прежде выполните моё задание!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Математические задачки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справились!</w:t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b/>
          <w:sz w:val="28"/>
          <w:szCs w:val="28"/>
        </w:rPr>
        <w:t>Пифагор:</w:t>
      </w:r>
      <w:r>
        <w:rPr>
          <w:rFonts w:cs="Times New Roman" w:ascii="Times New Roman" w:hAnsi="Times New Roman"/>
          <w:sz w:val="28"/>
          <w:szCs w:val="28"/>
        </w:rPr>
        <w:t xml:space="preserve"> Хорошо, вот вам ключ, но он не единственный, который открывает Страну Знаний. Торопитесь, вот компас, его стрелка уже ведёт вас туда!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 музыку дети изображают полет с синей птицей.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1620" w:hanging="16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ети: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Мы летим под небесами, голубыми облаками,  </w:t>
      </w:r>
    </w:p>
    <w:p>
      <w:pPr>
        <w:pStyle w:val="Normal"/>
        <w:ind w:left="1620" w:hanging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им горы и леса, </w:t>
      </w:r>
      <w:r>
        <w:rPr>
          <w:rFonts w:cs="Times New Roman" w:ascii="Times New Roman" w:hAnsi="Times New Roman"/>
          <w:spacing w:val="1"/>
          <w:sz w:val="28"/>
          <w:szCs w:val="28"/>
        </w:rPr>
        <w:t>ждут нас всюду чудеса!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ёлая быстрая музыка. В зал с чемоданом вбегает Пеппи Длинный чул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Разрешите представиться: Пеппилота Рогальдина Длинный чулок, самая сильная девочка в м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Пеппи.. Лота… Это ты про какого пил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ппи(тараторит):</w:t>
      </w:r>
      <w:r>
        <w:rPr>
          <w:rFonts w:cs="Times New Roman" w:ascii="Times New Roman" w:hAnsi="Times New Roman"/>
          <w:sz w:val="28"/>
          <w:szCs w:val="28"/>
        </w:rPr>
        <w:t xml:space="preserve"> Ни про какого! Это меня так зовут, а мой братец и вправду пилот, но без самолета, только с пропеллером, его Карлсоном зовут. Может, знаете? А здороваться надо пятками, как в Патагонии а знакомиться - надо трижды покружиться на одном месте, как в Финляндии  (выполняет сама, а потом с детьми) Привет! Ну, вот мы познакомились и поздоров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ак мы что – в Финлянд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Конечно, в ней са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яя птица:</w:t>
      </w:r>
      <w:r>
        <w:rPr>
          <w:rFonts w:cs="Times New Roman" w:ascii="Times New Roman" w:hAnsi="Times New Roman"/>
          <w:sz w:val="28"/>
          <w:szCs w:val="28"/>
        </w:rPr>
        <w:t xml:space="preserve"> Пеппи, а что у тебя в чемодане? Он такой большой и, наверное, тяже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О-о! Здесь папин подарок, мое самое дорогое сокровищ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появляются жу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анец жул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жулик</w:t>
      </w:r>
      <w:r>
        <w:rPr>
          <w:rFonts w:cs="Times New Roman" w:ascii="Times New Roman" w:hAnsi="Times New Roman"/>
          <w:sz w:val="28"/>
          <w:szCs w:val="28"/>
        </w:rPr>
        <w:t xml:space="preserve"> (второму): Слыхал? У какой-то рыжей девчонки – целое сокровище в чемодан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жулик:</w:t>
      </w:r>
      <w:r>
        <w:rPr>
          <w:rFonts w:cs="Times New Roman" w:ascii="Times New Roman" w:hAnsi="Times New Roman"/>
          <w:sz w:val="28"/>
          <w:szCs w:val="28"/>
        </w:rPr>
        <w:t xml:space="preserve"> Тогда окружаем эту девчонку и отбираем сокровищ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жулик:</w:t>
      </w:r>
      <w:r>
        <w:rPr>
          <w:rFonts w:cs="Times New Roman" w:ascii="Times New Roman" w:hAnsi="Times New Roman"/>
          <w:sz w:val="28"/>
          <w:szCs w:val="28"/>
        </w:rPr>
        <w:t xml:space="preserve"> Ей вредно много золота име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жулик</w:t>
      </w:r>
      <w:r>
        <w:rPr>
          <w:rFonts w:cs="Times New Roman" w:ascii="Times New Roman" w:hAnsi="Times New Roman"/>
          <w:sz w:val="28"/>
          <w:szCs w:val="28"/>
        </w:rPr>
        <w:t>: Так что деньги ваши – будут на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Налетай, окруж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Зачем же отбирать, я его вам сама подарю, если вы с нами поигра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жулик:</w:t>
      </w:r>
      <w:r>
        <w:rPr>
          <w:rFonts w:cs="Times New Roman" w:ascii="Times New Roman" w:hAnsi="Times New Roman"/>
          <w:sz w:val="28"/>
          <w:szCs w:val="28"/>
        </w:rPr>
        <w:t xml:space="preserve"> Легко! А во что? В карты, лото, доми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Нет, у нас есть игра поинтересне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ются два жу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Ну, что, чемодан берё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лик:</w:t>
      </w:r>
      <w:r>
        <w:rPr>
          <w:rFonts w:cs="Times New Roman" w:ascii="Times New Roman" w:hAnsi="Times New Roman"/>
          <w:sz w:val="28"/>
          <w:szCs w:val="28"/>
        </w:rPr>
        <w:t xml:space="preserve"> Берём! (пытается поднять чемодан) Похоже, там слишком много сокровищ, поднять не могу. Эй, помоги! (</w:t>
      </w:r>
      <w:r>
        <w:rPr>
          <w:rFonts w:cs="Times New Roman" w:ascii="Times New Roman" w:hAnsi="Times New Roman"/>
          <w:i/>
          <w:sz w:val="28"/>
          <w:szCs w:val="28"/>
        </w:rPr>
        <w:t>обращается ко второму, пытаются поднять вдвоем у них ничего не получа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Не стыдно вам, легкий чемодан поднять не можете! </w:t>
      </w:r>
      <w:r>
        <w:rPr>
          <w:rFonts w:cs="Times New Roman" w:ascii="Times New Roman" w:hAnsi="Times New Roman"/>
          <w:i/>
          <w:sz w:val="28"/>
          <w:szCs w:val="28"/>
        </w:rPr>
        <w:t>(поднимает чемод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жулик:</w:t>
      </w:r>
      <w:r>
        <w:rPr>
          <w:rFonts w:cs="Times New Roman" w:ascii="Times New Roman" w:hAnsi="Times New Roman"/>
          <w:sz w:val="28"/>
          <w:szCs w:val="28"/>
        </w:rPr>
        <w:t xml:space="preserve"> Ой-ой-ой! Какая ты сильная дево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Самая обыкновенная, этот чемодан может любой ребенок поднять, только физкультурой заниматься над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жул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ям)</w:t>
      </w:r>
      <w:r>
        <w:rPr>
          <w:rFonts w:cs="Times New Roman" w:ascii="Times New Roman" w:hAnsi="Times New Roman"/>
          <w:sz w:val="28"/>
          <w:szCs w:val="28"/>
        </w:rPr>
        <w:t xml:space="preserve"> А вы тоже занимает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ла, ловкость и сноровка, все дается трениро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рит нам здоровье спорт, он закалку нам д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зыкальная за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жул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крывает чемодан, заглядыв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а жулика:</w:t>
      </w:r>
      <w:r>
        <w:rPr>
          <w:rFonts w:cs="Times New Roman" w:ascii="Times New Roman" w:hAnsi="Times New Roman"/>
          <w:sz w:val="28"/>
          <w:szCs w:val="28"/>
        </w:rPr>
        <w:t xml:space="preserve"> Что-о?! И вот это твое сокровище? </w:t>
      </w:r>
      <w:r>
        <w:rPr>
          <w:rFonts w:cs="Times New Roman" w:ascii="Times New Roman" w:hAnsi="Times New Roman"/>
          <w:i/>
          <w:sz w:val="28"/>
          <w:szCs w:val="28"/>
        </w:rPr>
        <w:t>(обиженно)</w:t>
      </w:r>
      <w:r>
        <w:rPr>
          <w:rFonts w:cs="Times New Roman" w:ascii="Times New Roman" w:hAnsi="Times New Roman"/>
          <w:sz w:val="28"/>
          <w:szCs w:val="28"/>
        </w:rPr>
        <w:t xml:space="preserve"> Между прочим, обманывать нехорош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ппи</w:t>
      </w:r>
      <w:r>
        <w:rPr>
          <w:rFonts w:cs="Times New Roman" w:ascii="Times New Roman" w:hAnsi="Times New Roman"/>
          <w:i/>
          <w:sz w:val="28"/>
          <w:szCs w:val="28"/>
        </w:rPr>
        <w:t>(тараторит):</w:t>
      </w:r>
      <w:r>
        <w:rPr>
          <w:rFonts w:cs="Times New Roman" w:ascii="Times New Roman" w:hAnsi="Times New Roman"/>
          <w:sz w:val="28"/>
          <w:szCs w:val="28"/>
        </w:rPr>
        <w:t xml:space="preserve"> И вовсе я не обманщица, вы думали, что сокровища – это золото и драгоценности, а вот и нет (поворачивает чемодан к детям). Глобус, тетрадь, букварь, ручка, вот настоящие сокровища, а вот этот ключ я дарю вам, ребята, он обязательно вам пригодится. Счастливого пути!  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лики:</w:t>
      </w:r>
      <w:r>
        <w:rPr>
          <w:rFonts w:cs="Times New Roman" w:ascii="Times New Roman" w:hAnsi="Times New Roman"/>
          <w:sz w:val="28"/>
          <w:szCs w:val="28"/>
        </w:rPr>
        <w:t xml:space="preserve"> Подожди, Пеппи, возьми нас собой. Мы выучимся и тогда найдём настоящие сокровища! </w:t>
      </w:r>
      <w:r>
        <w:rPr>
          <w:rFonts w:cs="Times New Roman" w:ascii="Times New Roman" w:hAnsi="Times New Roman"/>
          <w:i/>
          <w:sz w:val="28"/>
          <w:szCs w:val="28"/>
        </w:rPr>
        <w:t>(убегают переодеваться)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яя птица: </w:t>
      </w:r>
      <w:r>
        <w:rPr>
          <w:rFonts w:cs="Times New Roman" w:ascii="Times New Roman" w:hAnsi="Times New Roman"/>
          <w:sz w:val="28"/>
          <w:szCs w:val="28"/>
        </w:rPr>
        <w:t>а мы с вами отправимся дальше. Полетели.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 музыку дети изображают полет.</w:t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ети: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Мы летим под небесами, голубыми облаками,  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им горы и леса, </w:t>
      </w:r>
      <w:r>
        <w:rPr>
          <w:rFonts w:cs="Times New Roman" w:ascii="Times New Roman" w:hAnsi="Times New Roman"/>
          <w:spacing w:val="1"/>
          <w:sz w:val="28"/>
          <w:szCs w:val="28"/>
        </w:rPr>
        <w:t>ждут нас всюду чудеса!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лышите…  Какая-то таинственная музыка. По-моему, мы в загадочной стране….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«Чукотка» танец</w:t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b/>
          <w:sz w:val="28"/>
          <w:szCs w:val="28"/>
        </w:rPr>
        <w:t>Чукча:</w:t>
      </w:r>
      <w:r>
        <w:rPr>
          <w:rFonts w:cs="Times New Roman" w:ascii="Times New Roman" w:hAnsi="Times New Roman"/>
          <w:sz w:val="28"/>
          <w:szCs w:val="28"/>
        </w:rPr>
        <w:t xml:space="preserve"> Кто вы, чужестранцы! И куда держите путь?</w:t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- ребята из детского сада, ищем Страну Знаний, помоги нам её найти!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ча:</w:t>
      </w:r>
      <w:r>
        <w:rPr>
          <w:rFonts w:cs="Times New Roman" w:ascii="Times New Roman" w:hAnsi="Times New Roman"/>
          <w:sz w:val="28"/>
          <w:szCs w:val="28"/>
        </w:rPr>
        <w:t xml:space="preserve"> Вы попали в Чукотку! Чукотка – самая холодная и северная стран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яя птица:</w:t>
      </w:r>
      <w:r>
        <w:rPr>
          <w:rFonts w:cs="Times New Roman" w:ascii="Times New Roman" w:hAnsi="Times New Roman"/>
          <w:sz w:val="28"/>
          <w:szCs w:val="28"/>
        </w:rPr>
        <w:t xml:space="preserve"> У нас ребята все-все талантливые и умные!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ча:</w:t>
      </w:r>
      <w:r>
        <w:rPr>
          <w:rFonts w:cs="Times New Roman" w:ascii="Times New Roman" w:hAnsi="Times New Roman"/>
          <w:sz w:val="28"/>
          <w:szCs w:val="28"/>
        </w:rPr>
        <w:t xml:space="preserve"> Тогда я должна вас проверить. Слушайте и отвечайте!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г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укча:</w:t>
      </w:r>
      <w:r>
        <w:rPr>
          <w:rFonts w:cs="Times New Roman" w:ascii="Times New Roman" w:hAnsi="Times New Roman"/>
          <w:sz w:val="28"/>
          <w:szCs w:val="28"/>
        </w:rPr>
        <w:t xml:space="preserve"> Вы поразили меня своими знаниями!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аши ребята не только умные, но и талантливые! Сейчас ты в этом убедишься.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ЛЕШ МО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укча:</w:t>
      </w:r>
      <w:r>
        <w:rPr>
          <w:rFonts w:cs="Times New Roman" w:ascii="Times New Roman" w:hAnsi="Times New Roman"/>
          <w:sz w:val="28"/>
          <w:szCs w:val="28"/>
        </w:rPr>
        <w:t xml:space="preserve"> Я очарована! И в награду даю вам вот эти волшебные ключи!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ывайте знания и будьте счастливы! </w:t>
      </w:r>
      <w:r>
        <w:rPr>
          <w:rFonts w:cs="Times New Roman" w:ascii="Times New Roman" w:hAnsi="Times New Roman"/>
          <w:i/>
          <w:sz w:val="28"/>
          <w:szCs w:val="28"/>
        </w:rPr>
        <w:t>(кланяется и уходит)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яя птица</w:t>
      </w:r>
      <w:r>
        <w:rPr>
          <w:rFonts w:cs="Times New Roman" w:ascii="Times New Roman" w:hAnsi="Times New Roman"/>
          <w:sz w:val="28"/>
          <w:szCs w:val="28"/>
        </w:rPr>
        <w:t xml:space="preserve"> Четыре ключа у нас есть, где же нам искать пятый? 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летим домой, в детский сад, может, пятый ключ там?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 музыку дети изображают по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ети: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Мы летим под небесами, голубыми облаками,  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им горы и леса, </w:t>
      </w:r>
      <w:r>
        <w:rPr>
          <w:rFonts w:cs="Times New Roman" w:ascii="Times New Roman" w:hAnsi="Times New Roman"/>
          <w:spacing w:val="1"/>
          <w:sz w:val="28"/>
          <w:szCs w:val="28"/>
        </w:rPr>
        <w:t>ждут нас всюду чудеса!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яя Птица</w:t>
      </w:r>
      <w:r>
        <w:rPr>
          <w:rFonts w:cs="Times New Roman" w:ascii="Times New Roman" w:hAnsi="Times New Roman"/>
          <w:sz w:val="28"/>
          <w:szCs w:val="28"/>
        </w:rPr>
        <w:t>: Ребята, наше путешествие было незабываемым.</w:t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были в Греции, Финляндии и Чукотке, но мы добыли только четыре ключа!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яя Птица:</w:t>
      </w:r>
      <w:r>
        <w:rPr>
          <w:rFonts w:cs="Times New Roman" w:ascii="Times New Roman" w:hAnsi="Times New Roman"/>
          <w:sz w:val="28"/>
          <w:szCs w:val="28"/>
        </w:rPr>
        <w:t xml:space="preserve"> Не отчаивайтесь! Я думаю, что нам помогут родители. Смотрите, что они для вас приготовили. Ваши любимые Родители. Слово предоставляется родителям.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Слова благодарности детскому саду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бочка с ключем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т вам последний пятый ключ от Страны Знаний!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яя Птица:</w:t>
      </w:r>
      <w:r>
        <w:rPr>
          <w:rFonts w:cs="Times New Roman" w:ascii="Times New Roman" w:hAnsi="Times New Roman"/>
          <w:sz w:val="28"/>
          <w:szCs w:val="28"/>
        </w:rPr>
        <w:t xml:space="preserve"> Переверните ключи и составьте слово, с помощью его вы и попадёте в Страну Знаний!</w:t>
      </w:r>
    </w:p>
    <w:p>
      <w:pPr>
        <w:pStyle w:val="Normal"/>
        <w:ind w:left="1620" w:hanging="16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оставляют из ключей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школа, перв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нимай сегодня н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сня «Учат в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Синяя птица, теперь нам известно, где находится Страна Знаний – в школе, но началась она в нашем детском саду, с которым мы сегодня прощаем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ыпускники выстраиваются пар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 xml:space="preserve"> Спасибо мы сегодня гово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м, кто проявлял о нас з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оспитателям сво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елёгкая, но нужная рабо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cs="Times New Roman" w:ascii="Times New Roman" w:hAnsi="Times New Roman"/>
          <w:sz w:val="28"/>
          <w:szCs w:val="28"/>
        </w:rPr>
        <w:t>: Скажите, кто всегда, вез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ся о чисто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илой ня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аску и вниман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 xml:space="preserve"> Кто прививки дел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т нам витами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 нас прогон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, корь и св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 здоровье сберег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-й: Мы</w:t>
      </w:r>
      <w:r>
        <w:rPr>
          <w:rFonts w:cs="Times New Roman" w:ascii="Times New Roman" w:hAnsi="Times New Roman"/>
          <w:sz w:val="28"/>
          <w:szCs w:val="28"/>
        </w:rPr>
        <w:t xml:space="preserve"> на улице гуля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уляли апп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повара готов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здоров и сы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-й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кто танц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ть учил, не зная ску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развлеченья проводил, За музыки волшебной зв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-й:</w:t>
      </w:r>
      <w:r>
        <w:rPr>
          <w:rFonts w:cs="Times New Roman" w:ascii="Times New Roman" w:hAnsi="Times New Roman"/>
          <w:sz w:val="28"/>
          <w:szCs w:val="28"/>
        </w:rPr>
        <w:t xml:space="preserve"> а завхоз всегда в забот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это, нужно то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всем, что н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ы «спасибо» друж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-й:</w:t>
      </w:r>
      <w:r>
        <w:rPr>
          <w:rFonts w:cs="Times New Roman" w:ascii="Times New Roman" w:hAnsi="Times New Roman"/>
          <w:sz w:val="28"/>
          <w:szCs w:val="28"/>
        </w:rPr>
        <w:t xml:space="preserve"> Евгений Петрови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забо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линной физ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ало нам работ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й.</w:t>
      </w:r>
      <w:r>
        <w:rPr>
          <w:rFonts w:cs="Times New Roman" w:ascii="Times New Roman" w:hAnsi="Times New Roman"/>
          <w:sz w:val="28"/>
          <w:szCs w:val="28"/>
        </w:rPr>
        <w:t xml:space="preserve"> Надежда Дмитриев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группе каждый знает - </w:t>
        <w:br/>
        <w:t xml:space="preserve">Методистом трудно быть </w:t>
        <w:br/>
        <w:t xml:space="preserve">Это значит очень-очень </w:t>
        <w:br/>
        <w:t xml:space="preserve">Надо всех детей люб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-й:</w:t>
      </w:r>
      <w:r>
        <w:rPr>
          <w:rFonts w:cs="Times New Roman" w:ascii="Times New Roman" w:hAnsi="Times New Roman"/>
          <w:sz w:val="28"/>
          <w:szCs w:val="28"/>
        </w:rPr>
        <w:t xml:space="preserve"> Надие Рамилье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«спасибо» 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ваших научились мы много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, рассуждать, поним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-й:</w:t>
      </w:r>
      <w:r>
        <w:rPr>
          <w:rFonts w:cs="Times New Roman" w:ascii="Times New Roman" w:hAnsi="Times New Roman"/>
          <w:sz w:val="28"/>
          <w:szCs w:val="28"/>
        </w:rPr>
        <w:t xml:space="preserve"> За то, что дом наш – детский с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ень за днём всё краш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«спасибо» каждый 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е Владимировне – заведующей наш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для поздра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ения администрации детского сада, вручение детям дипломов и подар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промчалось дошкольное дет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пороге жизни 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инею птицей останется в памя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ш бал выпуск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няя птица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иглаш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евать в последний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анец на крыльях меч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сле танца кланяются и машут руками кричат до свидани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0:00Z</dcterms:created>
  <dc:creator>user</dc:creator>
  <dc:description/>
  <cp:keywords/>
  <dc:language>en-US</dc:language>
  <cp:lastModifiedBy>Алёна</cp:lastModifiedBy>
  <cp:lastPrinted>2014-04-17T12:20:00Z</cp:lastPrinted>
  <dcterms:modified xsi:type="dcterms:W3CDTF">2021-05-25T07:24:00Z</dcterms:modified>
  <cp:revision>45</cp:revision>
  <dc:subject/>
  <dc:title/>
</cp:coreProperties>
</file>